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емельных отношений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1.2013 № 3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пределения кадастровой стоимости земель водного фонда на территории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е значения удельного показателя кадастровой стоимости земель водного фонда по муниципальным райо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78125</wp:posOffset>
                </wp:positionV>
                <wp:extent cx="8069580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28"/>
                              <w:gridCol w:w="1080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дельные показатели кадастровой стоимости зем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одного фонда по группам *, руб./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рупп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га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2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раб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олотн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93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воле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9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дв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8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расук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15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ргат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8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лыва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19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ченевский район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47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йбыше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8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ышт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9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ошк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83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овосибир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0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3,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рды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5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бин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9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сть-Тарк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63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ан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3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ерепанов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7,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истоозерны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5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улымский райо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73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о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1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02.6pt;mso-wrap-distance-left:9pt;mso-wrap-distance-right:9pt;mso-wrap-distance-top:0pt;mso-wrap-distance-bottom:0pt;margin-top:218.75pt;mso-position-vertical-relative:page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28"/>
                        <w:gridCol w:w="1080"/>
                        <w:gridCol w:w="1440"/>
                        <w:gridCol w:w="1440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йона Новосибирской области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Удельные показатели кадастровой стоимости зем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одного фонда по группам *, руб./ кв.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руппа 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га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2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раб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олотн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93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воле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9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Здв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8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расук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15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ргат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8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лыва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19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ченевский район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47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уйбыше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8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ышт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9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ошк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83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овосибир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00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3,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4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рды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05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4,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бин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9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сть-Тарк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63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ан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3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ерепанов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7,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истоозерны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5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улымский райо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73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еднее по Новосибирской обла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1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Группы видов разрешенного использования земель водного фонда в соответствии с Методическими рекомендациями по государственной кадастровой оценке земель водного фонда, утвержденными Приказом Министерства экономического развития Российской Федерации от 14 мая 2005 г. N 99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Земельные участки, занятые обособленными водными объектами, находящимися в обороте в соответствии с законодательством Российской Федерации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 Земельные участки занятые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собленными водными объектами, изъятыми из оборота или ограниченными в обороте в соответствии с законодательством Российской Федерации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ружениями, предназначенными для защиты от наводнений и разрушений берегов водохранилищ, берегов и дна русел рек; сооружениями (дамбами), ограждающими хранилища жидких отходов промышленных и сельскохозяйственных организаций; устройствами от размывов на каналах, а также другими сооружениями, предназначенными для предотвращения вредного воздействия вод и жидких отход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ами водоснабжения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ами рыбного и охотничьего хозяйства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идротехническими сооружениями (за исключением сооружений, предназначенных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предотвращения вредного воздействия вод и жидких отходов)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дозаборными, портовыми и иными водохозяйственными сооружениями и объектами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древесно-кустарниковой или иной растительностью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5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предоставленные садоводческим, огородническим и дачным объединениям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6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объектами рекреаци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4:00Z</dcterms:created>
  <dc:creator>moa</dc:creator>
  <dc:description/>
  <cp:keywords/>
  <dc:language>en-US</dc:language>
  <cp:lastModifiedBy>vas</cp:lastModifiedBy>
  <cp:lastPrinted>2013-11-20T10:16:00Z</cp:lastPrinted>
  <dcterms:modified xsi:type="dcterms:W3CDTF">2013-12-18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ложение №2 к приказу № 3423</vt:lpwstr>
  </property>
</Properties>
</file>